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115"/>
        <w:gridCol w:w="542"/>
        <w:gridCol w:w="223"/>
        <w:gridCol w:w="38"/>
        <w:gridCol w:w="650"/>
        <w:gridCol w:w="1230"/>
        <w:gridCol w:w="258"/>
        <w:gridCol w:w="433"/>
        <w:gridCol w:w="1990"/>
      </w:tblGrid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o Powiatowego Lekarza Weterynarii w: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órze</w:t>
            </w:r>
          </w:p>
        </w:tc>
      </w:tr>
      <w:tr>
        <w:trPr>
          <w:trHeight w:val="23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/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res zam.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Telefon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/>
            </w:pPr>
            <w:r>
              <w:rPr/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mię i nazwisko posiadacza zwierzęci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siedziby stad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gospodarstw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wiat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lnośląskie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ind w:left="0" w:hanging="0"/>
              <w:jc w:val="both"/>
              <w:rPr/>
            </w:pPr>
            <w:r>
              <w:rPr/>
              <w:t>Opis gospodars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dzaj produkcji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3282074465"/>
            <w:bookmarkStart w:id="1" w:name="__Fieldmark__8_328207446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leczne,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3282074465"/>
            <w:bookmarkStart w:id="3" w:name="__Fieldmark__9_328207446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asowe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3282074465"/>
            <w:bookmarkStart w:id="5" w:name="__Fieldmark__10_328207446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ne,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sztuk zwierzą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/>
            </w:pPr>
            <w:r>
              <w:rPr/>
              <w:t xml:space="preserve">Identyfikacja padłego zwierzę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kolczyka zwierzęci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a urodzenia (dzień, miesiąc, rok) 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łeć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samiec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4_3282074465"/>
            <w:bookmarkStart w:id="7" w:name="__Fieldmark__14_3282074465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ica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5_3282074465"/>
            <w:bookmarkStart w:id="9" w:name="__Fieldmark__15_3282074465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lang w:val="pl-PL"/>
              </w:rPr>
              <w:t>Data i godzina padnięcia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>Przyczyna padnięcia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USTALONA*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18_3282074465"/>
            <w:bookmarkStart w:id="11" w:name="__Fieldmark__18_3282074465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NIE USTALONA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19_3282074465"/>
            <w:bookmarkStart w:id="13" w:name="__Fieldmark__19_3282074465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 utylizacyjny do którego zgłoszono odbiór padłej sztuki:   </w:t>
            </w:r>
            <w:r>
              <w:fldChar w:fldCharType="begin">
                <w:ffData>
                  <w:name w:val="Tekst3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podać przyczynę padn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osoby zgłasza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nyWeb"/>
        <w:shd w:fill="FFFFFF" w:val="clear"/>
        <w:spacing w:before="28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Klauzula informacyjna dla osób fizycznych wpisywanych do rejestrów, wykazów i list prowadzonych przez Inspekcję Weterynaryjną.</w:t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Bookman Old Style" w:hAnsi="Bookman Old Style"/>
          <w:color w:val="444444"/>
          <w:sz w:val="16"/>
          <w:szCs w:val="16"/>
        </w:rPr>
        <w:t>Na podstawie art. 13 ust. 1 i 2 rozporządzenia Parlamentu Europejskiego i Rady (UE) 2016/679 z dnia 27 kwietnia 2016 r. w sprawie ochrony osób fizycznych w związku  przetwarzaniem danych osobowych i w sprawie swobodnego przepływu takich danych oraz uchylenia dyrektywy 95/46/WE (ogólnego rozporządzenia o ochronie danych), Dz.U.UE.L.2016.119.1 (dalej: RODO), uprzejmie  informujemy, że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1. Współadministratorem danych osobowych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ramach zadań realizowanych przez Głównego Lekarza Weterynarii jest Główny Lekarz Weterynarii z siedzibą: ul. Wspólna 30, Warszawa, kontakt: e-mail: wet@wetgiw.gov.pl;</w:t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Bookman Old Style" w:hAnsi="Bookman Old Style"/>
          <w:color w:val="444444"/>
          <w:sz w:val="16"/>
          <w:szCs w:val="16"/>
        </w:rPr>
        <w:t>b) w ramach zadań realizowanych przez Wojewódzkiego Lekarza Weterynarii jest  Wojewódzki Lekarz Weterynarii we Wrocławiu z siedzibą: ul. Januszowicka 48, Wrocław, kontakt e-mail: sekretariat@wroc.wiw.gov.pl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c) w ramach zadań realizowanych przez Powiatowego Lekarza Weterynarii w Górze jest Powiatowy Lekarz Weterynarii w Górze, z siedzibą w Górze, kontakt e-mail: gora@wroc.wiw.gov.pl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który wykonuje obowiązki informacyjne, o których mowa w art. 13 i 14 RODO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2. Kontakt z Inspektorem Ochrony Danych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Głównym Inspektoracie Weterynarii: iod@wetgiw.gov.pl;</w:t>
        <w:br/>
        <w:t>b) w Wojewódzkim Inspektoracie Weterynarii we Wrocławiu: iod@wroc.wiw.gov.pl</w:t>
        <w:br/>
        <w:t>c) w Powiatowym Inspektoracie Weterynarii w Górze: iodo@piwgora.pl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3. Państwa dane osobowe przetwarzane będą w celu prowadzenia rejestrów, wykazów i list na podstawie Art. 6 ust. 1 lit. c) i f) RODO, a w szczególności na podstawie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color w:val="444444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444444"/>
          <w:sz w:val="16"/>
          <w:szCs w:val="16"/>
        </w:rPr>
        <w:t>ustawy z dnia 29 stycznia 2004 r. o Inspekcji Weterynaryjnej,</w:t>
        <w:br/>
        <w:t>– ustawy z dnia 16 grudnia 2005 r. o produktach pochodzenia zwierzęcego,</w:t>
        <w:br/>
        <w:t>– ustawy dnia 25 sierpnia 2006 r. o bezpieczeństwie żywności i żywienia,</w:t>
        <w:br/>
        <w:t>– ustawy dnia 11 marca 2004 r. o ochronie zdrowia zwierząt oraz zwalczaniu chorób zakaźnych zwierząt,</w:t>
        <w:br/>
        <w:t>– ustawy z dnia 21 sierpnia 1997 r. o ochronie zwierząt,</w:t>
        <w:br/>
        <w:t>– ustawy z dnia 22 lipca 2006 r. o paszach,</w:t>
        <w:br/>
        <w:t>– ustawy z dnia 14 czerwca 1960 r. Kodeks postępowania administracyjnego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4. Państwa dane osobowe są przetwarzane przez okres wymagany prawem, w szczególności na podstawie przepisów o narodowym zasobie archiwalnym i archiwach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5. W przypadku publicznego charakteru rejestrów, wykazów i list Państwa dane są powszechnie dostępne, w innych przypadkach dane osobowe nie są przekazywane innym odbiorcom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6. Mają Państwo prawo do żądania dostępu do swoich danych osobowych, ich sprostowania lub ograniczenia przetwarzania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7. Mają Państwo prawo wnieść skargę do organu nadzorczego, którym w Polsce jest Prezes Urzędu Ochrony Danych Osobowych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8. Podanie danych osobowych jest konieczne w celu realizacji ustawowych zadań Inspekcji Weterynaryjnej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9. Państwa dane osobowe nie będą przetwarzane w sposób zautomatyzowany ani poddane profilowaniu.</w:t>
      </w:r>
    </w:p>
    <w:p>
      <w:pPr>
        <w:pStyle w:val="Normal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2:00Z</dcterms:created>
  <dc:creator>P.Skublicki</dc:creator>
  <dc:description/>
  <cp:keywords/>
  <dc:language>en-US</dc:language>
  <cp:lastModifiedBy>J-P</cp:lastModifiedBy>
  <cp:lastPrinted>2023-10-19T08:42:00Z</cp:lastPrinted>
  <dcterms:modified xsi:type="dcterms:W3CDTF">2023-10-19T06:47:00Z</dcterms:modified>
  <cp:revision>3</cp:revision>
  <dc:subject/>
  <dc:title>Nr dokumentu:</dc:title>
</cp:coreProperties>
</file>